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ÄNG HOØA XAÕ HOÄI CHUÛ NGHÓA VIEÄ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Ñoäc laäp – Töï do – Haïnh phuùc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__________________________</w:t>
      </w:r>
    </w:p>
    <w:p>
      <w:pPr>
        <w:pStyle w:val="Heading1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SÔ YEÁU LYÙ LÒ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ÛA ÖÙNG VIEÂN THAM GIA HOÄI ÑOÀNG QUAÛN TRÒ, BAN KIEÅM SOAÙ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ÂNG TY COÅ PHAÀN ÑIEÄN TÖÛ BIEÂN HOØ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hieäm kyø III (2015-2019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Hoï vaø teân : …………………………………………………………………………….. .Giôùi tính: Nam/Nöõ ……………….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gaøy sinh : …………………………………………………………………………………………………………………………….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ân toäc : ……………………………………..Toân giaùo : 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Hoä khaåu thöôøng truù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Soá CMND : …………………………………Ngaøy caáp:………………………………………Nôi caáp…….…………………….………</w:t>
      </w:r>
    </w:p>
    <w:p>
      <w:pPr>
        <w:pStyle w:val="Normal"/>
        <w:rPr/>
      </w:pPr>
      <w:r>
        <w:rPr>
          <w:sz w:val="26"/>
        </w:rPr>
        <w:t>Trình ñoä vaên hoùa: …………………………………….. Trình ñoä chuyeân moân: 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Soá coå phaàn sôû höõu (hoaëc ñaïi dieän sôû höõu)…..…………………………………………………………………………………… </w:t>
      </w:r>
    </w:p>
    <w:p>
      <w:pPr>
        <w:pStyle w:val="Normal"/>
        <w:rPr>
          <w:sz w:val="26"/>
        </w:rPr>
      </w:pPr>
      <w:r>
        <w:rPr>
          <w:sz w:val="26"/>
        </w:rPr>
        <w:t>Ñôn vò coâng taùc hieän nay: ………………………………………………………: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</w:rPr>
        <w:t>Chöùc vuï ………………………………………………………………………………………………………….…………………………….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ù trình coâng taùc: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2880"/>
      </w:tblGrid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øi gian (Töø---ñeá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Ñôn vò coâng taù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öùc vuï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Teân caùc coâng ty hieän ñang naém giöõ chöùc vuï thaønh vieân Hoäi ñoàng quaûn trò vaø caùc chöùc danh quaûn lyù khaùc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Ñôn vò coâng taù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öùc vuï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Caùc lôïi ích coù lieân quan ñeán Coâng ty CP Ñieän töû Bieân Hoøa (neáu coù): …………………………………</w:t>
      </w:r>
    </w:p>
    <w:p>
      <w:pPr>
        <w:pStyle w:val="Normal"/>
        <w:ind w:right="-227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</w:t>
      </w:r>
      <w:r>
        <w:rPr>
          <w:sz w:val="26"/>
        </w:rPr>
        <w:t>..…………………………………</w:t>
      </w:r>
    </w:p>
    <w:p>
      <w:pPr>
        <w:pStyle w:val="Normal"/>
        <w:ind w:right="-227" w:hanging="0"/>
        <w:rPr>
          <w:sz w:val="26"/>
        </w:rPr>
      </w:pPr>
      <w:r>
        <w:rPr>
          <w:sz w:val="26"/>
        </w:rPr>
        <w:t>Caùc thoâng tin khaùc (neáu coù): ………………………………………………………………………………..…………………………………</w:t>
      </w:r>
    </w:p>
    <w:p>
      <w:pPr>
        <w:pStyle w:val="Normal"/>
        <w:spacing w:before="120" w:after="0"/>
        <w:rPr/>
      </w:pPr>
      <w:r>
        <w:rPr>
          <w:sz w:val="26"/>
        </w:rPr>
        <w:t>Toâi xin cam ñoan nhöõng lôøi khai treân laø ñuùng söï thaät, neáu sai toâi xin chòu hoaøn toaøn traùch nhieäm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</w:t>
            </w:r>
            <w:r>
              <w:rPr>
                <w:sz w:val="26"/>
              </w:rPr>
              <w:t>, ngaøy …..thaùng……naêm 2015</w:t>
            </w:r>
          </w:p>
          <w:p>
            <w:pPr>
              <w:pStyle w:val="Heading3"/>
              <w:rPr/>
            </w:pPr>
            <w:r>
              <w:rPr/>
              <w:t>Ngöôøi kh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Kyù ghi roõ hoï teâ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99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03:00Z</dcterms:created>
  <dc:creator>VO VAN CHUNG</dc:creator>
  <dc:description/>
  <dc:language>en-US</dc:language>
  <cp:lastModifiedBy>Bich Nga</cp:lastModifiedBy>
  <cp:lastPrinted>2015-06-12T11:15:00Z</cp:lastPrinted>
  <dcterms:modified xsi:type="dcterms:W3CDTF">2015-06-13T04:03:00Z</dcterms:modified>
  <cp:revision>2</cp:revision>
  <dc:subject/>
  <dc:title>COÄNG HOØA XAÕ HOÄI CHUÛ NGHÓA VIEÄT NAM</dc:title>
</cp:coreProperties>
</file>